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gura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gur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5720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a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75"/>
        <w:gridCol w:w="1775"/>
        <w:gridCol w:w="1775"/>
        <w:gridCol w:w="179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ámet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L salid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mm de H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mm de H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/68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/68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/68 mm de H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/76 mm de H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 mm de H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mm de H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mm de H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mm de H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mm de Hg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X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X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X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 X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L: ventrículo lateral, III V: tercer ventrículo, VCE: Ventriculocisternostomía endoscópica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1:00Z</dcterms:created>
  <dc:creator>igo</dc:creator>
  <dc:description/>
  <cp:keywords/>
  <dc:language>en-US</dc:language>
  <cp:lastModifiedBy>jorgen</cp:lastModifiedBy>
  <dcterms:modified xsi:type="dcterms:W3CDTF">2016-02-24T06:41:00Z</dcterms:modified>
  <cp:revision>4</cp:revision>
  <dc:subject/>
  <dc:title/>
</cp:coreProperties>
</file>